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A </w:t>
      </w:r>
    </w:p>
    <w:p>
      <w:pPr>
        <w:pStyle w:val="Normal"/>
        <w:ind w:left="360" w:right="42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lang w:val="en-US" w:eastAsia="en-US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 dodjelu  novčanih sredstava porodiljama povratnicama na području entita Republike Srpsk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3"/>
        <w:gridCol w:w="1219"/>
        <w:gridCol w:w="1939"/>
        <w:gridCol w:w="1048"/>
        <w:gridCol w:w="2322"/>
      </w:tblGrid>
      <w:tr>
        <w:trPr/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89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/majke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porodilj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68"/>
        <w:gridCol w:w="1015"/>
        <w:gridCol w:w="1278"/>
      </w:tblGrid>
      <w:tr>
        <w:trPr>
          <w:trHeight w:val="460" w:hRule="atLeast"/>
        </w:trPr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ŠTINA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40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 i broj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024"/>
        <w:gridCol w:w="1456"/>
        <w:gridCol w:w="1457"/>
        <w:gridCol w:w="563"/>
      </w:tblGrid>
      <w:tr>
        <w:trPr>
          <w:trHeight w:val="50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 TELEFONI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ovratk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domaćinstv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5976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transakcionog/tekućeg računa  (16 oznaka) i                                Naziv banke</w:t>
      </w:r>
      <w:r>
        <w:rPr>
          <w:rFonts w:cs="Arial" w:ascii="Arial" w:hAnsi="Arial"/>
          <w:b/>
          <w:sz w:val="22"/>
          <w:szCs w:val="22"/>
        </w:rPr>
        <w:tab/>
        <w:t>BrojBBB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CI O PORODILJI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3"/>
      </w:tblGrid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rođenja djete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je je po redu dijet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LOŽENI DOKAZ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1.  Čitko popunjenu i potpisanu prijavu porodilje na Javni poziv, na obrascu koji je dostupan na web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stranici  Ministarstva www.fmroi.gov.ba ili se može preuzeti lično u prostorijama Ministarstva n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dresi Hamdije Čemerlića br. 2, 71000 Sarajev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.  Ovjerena izjava  o zajedničkom domaćinstvu (kućna lista), ne starija od 30 mjesec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.  Kopija lične kar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. Originalno uvjerenje porodilje o prebivalištu (CIPS) ne stariji od 30 da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.  Uvjerenje nadležnog organa o ostvarenom povratku porodilje (Uvjerenje o povratku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.  Rodni list novorođenog djeteta/djece rođene u naznačenom periodu, kao  rodni listovi ost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djece sa kućne liste porodic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.  Kopija ugovora sa bankom o otvaranju transakcionog/tekućeg raču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6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900" w:right="426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2021.g.</w:t>
        <w:tab/>
        <w:tab/>
        <w:tab/>
        <w:tab/>
        <w:tab/>
        <w:t>Potpi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Yu Gothic U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4:00Z</dcterms:created>
  <dc:creator>Almira</dc:creator>
  <dc:description/>
  <cp:keywords/>
  <dc:language>en-US</dc:language>
  <cp:lastModifiedBy>Mersida Haveric</cp:lastModifiedBy>
  <cp:lastPrinted>2021-05-31T13:45:00Z</cp:lastPrinted>
  <dcterms:modified xsi:type="dcterms:W3CDTF">2021-05-31T11:45:00Z</dcterms:modified>
  <cp:revision>3</cp:revision>
  <dc:subject/>
  <dc:title>OBRAZAC PRIJAVE ZA FIZIČKA LICA</dc:title>
</cp:coreProperties>
</file>