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OBAVLJANJU DJELATNOST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, ____________________________ iz 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ime i prezime)</w:t>
        <w:tab/>
        <w:tab/>
        <w:t xml:space="preserve">                                 (adresa stanovanja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roj lične karte: _________________ izdate od __________________ ovlašten za zastupanje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(naziv pravnog lica ili obrta, ID broj i sjedišt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 punom materijalnom i krivičnom odgovornosti izjavljujem da će se početi sa obavljanjem djelatnosti u poslovnoj prostoriji u roku ne dužem od 60 dana od dana potpisivanja Ugovora o zakupu poslovne prostorije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</w:rPr>
        <w:tab/>
        <w:t>______________________</w:t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opunjavaju samo lica koja imaju registrovanu djelatnost, obrt ili su ovlašteni zastupati pravno l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character" w:styleId="FootnoteTextChar">
    <w:name w:val="Footnote Text Char"/>
    <w:qFormat/>
    <w:rPr>
      <w:rFonts w:ascii="Times New Roman;Times New Roman PSMT" w:hAnsi="Times New Roman;Times New Roman PSMT" w:eastAsia="Times New Roman;Times New Roman PSMT" w:cs="Times New Roman;Times New Roman PSMT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3:00Z</dcterms:created>
  <dc:creator>Jusuf Brkić</dc:creator>
  <dc:description/>
  <cp:keywords/>
  <dc:language>en-US</dc:language>
  <cp:lastModifiedBy>Merisa</cp:lastModifiedBy>
  <cp:lastPrinted>2025-04-30T13:38:00Z</cp:lastPrinted>
  <dcterms:modified xsi:type="dcterms:W3CDTF">2025-04-30T11:39:00Z</dcterms:modified>
  <cp:revision>6</cp:revision>
  <dc:subject/>
  <dc:title/>
</cp:coreProperties>
</file>