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PRIJAVA na </w:t>
      </w:r>
      <w:r>
        <w:rPr>
          <w:b/>
          <w:bCs/>
        </w:rPr>
        <w:t>Javni poziv</w:t>
        <w:br/>
      </w:r>
      <w:r>
        <w:rPr>
          <w:rFonts w:cs="Arial"/>
          <w:b/>
          <w:szCs w:val="22"/>
          <w:shd w:fill="FFFFFF" w:val="clear"/>
        </w:rPr>
        <w:t xml:space="preserve">za učešće u Programu pomoći u obavljanju pripravničkog staža </w:t>
      </w:r>
    </w:p>
    <w:p>
      <w:pPr>
        <w:pStyle w:val="Normal"/>
        <w:jc w:val="center"/>
        <w:rPr>
          <w:rFonts w:cs="Arial"/>
          <w:b/>
          <w:b/>
          <w:szCs w:val="22"/>
          <w:shd w:fill="FFFFFF" w:val="clear"/>
        </w:rPr>
      </w:pPr>
      <w:r>
        <w:rPr>
          <w:rFonts w:cs="Arial"/>
          <w:b/>
          <w:szCs w:val="22"/>
          <w:shd w:fill="FFFFFF" w:val="clear"/>
        </w:rPr>
        <w:t xml:space="preserve">povratnika sa VSS </w:t>
      </w:r>
    </w:p>
    <w:p>
      <w:pPr>
        <w:pStyle w:val="Normal"/>
        <w:jc w:val="center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150"/>
        <w:gridCol w:w="1939"/>
        <w:gridCol w:w="590"/>
        <w:gridCol w:w="2322"/>
      </w:tblGrid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  <w:gridCol w:w="3155"/>
      </w:tblGrid>
      <w:tr>
        <w:trPr>
          <w:trHeight w:val="37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40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 i broj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1024"/>
        <w:gridCol w:w="1456"/>
        <w:gridCol w:w="1457"/>
        <w:gridCol w:w="563"/>
      </w:tblGrid>
      <w:tr>
        <w:trPr>
          <w:trHeight w:val="255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.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ovratka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domaćinstva</w:t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ZAVRŠENOM FAKULTETU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469"/>
      </w:tblGrid>
      <w:tr>
        <w:trPr>
          <w:trHeight w:val="3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ISOKOŠKOLSKE USTANOV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PEN OBRAZOVANJ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ČENO ZVANJ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PRILOŽENI DOKAZ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ginalno uvjerenje o prebivalištu (CIPS), ne starije od 30 da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jerenje/potvrdu o ostvarenom povratku sa naznakom godine povratka za nosioca domaćinstva u kojem  aplikant živi (izdato od nadležnog organa, original ili ovjerena fotokopija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vjerena izjava o zajedničkom domaćinstvu/kućna lista, ne starija od 6 mjeseci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l-PL"/>
              </w:rPr>
              <w:t>Ovjerena kopija diplome (nostrificirana diploma ukoliko fakultet nije završen u BiH)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Uvjerenje nadležne službe za zapošljavanje da se kandidat nalazi na evidenciji nazaposlenih osoba, ne starije od 3 mjeseca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l-PL"/>
              </w:rPr>
              <w:t>Izjava da kandidat do sada nije obavio pripravnički staž, odnosno da nema odgovarajuće radno iskustvo za rad u struci,</w:t>
            </w:r>
            <w:r>
              <w:rPr>
                <w:rFonts w:cs="Arial"/>
                <w:szCs w:val="22"/>
                <w:lang w:val="pl-PL"/>
              </w:rPr>
              <w:t xml:space="preserve"> ovjeren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o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stran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op</w:t>
            </w:r>
            <w:r>
              <w:rPr>
                <w:rFonts w:cs="Arial"/>
                <w:szCs w:val="22"/>
              </w:rPr>
              <w:t>ć</w:t>
            </w:r>
            <w:r>
              <w:rPr>
                <w:rFonts w:cs="Arial"/>
                <w:szCs w:val="22"/>
                <w:lang w:val="pl-PL"/>
              </w:rPr>
              <w:t>insk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slu</w:t>
            </w:r>
            <w:r>
              <w:rPr>
                <w:rFonts w:cs="Arial"/>
                <w:szCs w:val="22"/>
              </w:rPr>
              <w:t>ž</w:t>
            </w:r>
            <w:r>
              <w:rPr>
                <w:rFonts w:cs="Arial"/>
                <w:szCs w:val="22"/>
                <w:lang w:val="pl-PL"/>
              </w:rPr>
              <w:t>b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z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ovjeru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potpis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ili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ko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notar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42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2021.g.</w:t>
        <w:tab/>
        <w:tab/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brazac prijave –FIZIČKA 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7:00Z</dcterms:created>
  <dc:creator>Almira</dc:creator>
  <dc:description/>
  <cp:keywords/>
  <dc:language>en-US</dc:language>
  <cp:lastModifiedBy>Almira Braković</cp:lastModifiedBy>
  <cp:lastPrinted>2013-05-06T08:54:00Z</cp:lastPrinted>
  <dcterms:modified xsi:type="dcterms:W3CDTF">2021-05-31T13:28:00Z</dcterms:modified>
  <cp:revision>3</cp:revision>
  <dc:subject/>
  <dc:title>OBRAZAC PRIJAVE ZA FIZIČKA LICA</dc:title>
</cp:coreProperties>
</file>