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A na </w:t>
      </w:r>
      <w:r>
        <w:rPr>
          <w:b/>
          <w:bCs/>
        </w:rPr>
        <w:t>Javni poziv</w:t>
        <w:br/>
      </w:r>
      <w:r>
        <w:rPr>
          <w:rFonts w:cs="Arial"/>
          <w:b/>
          <w:szCs w:val="22"/>
          <w:shd w:fill="FFFFFF" w:val="clear"/>
        </w:rPr>
        <w:t xml:space="preserve">za učešće u Programu pomoći u obavljanju pripravničkog staža sa ili bez zasnivanja radnog odnosa povratnika sa VSS </w:t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62"/>
        <w:gridCol w:w="4558"/>
      </w:tblGrid>
      <w:tr>
        <w:trPr>
          <w:trHeight w:val="52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Opći podaci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čan naziv podnosioca Prijave 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dresa sjedišta 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pština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dgovorna osoba </w:t>
            </w:r>
            <w:r>
              <w:rPr>
                <w:color w:val="000000"/>
                <w:sz w:val="20"/>
                <w:szCs w:val="20"/>
              </w:rPr>
              <w:t xml:space="preserve">- funkcija 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lefon / telefax / e-mail  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dentifikacijski broj </w:t>
            </w:r>
            <w:r>
              <w:rPr>
                <w:color w:val="000000"/>
                <w:sz w:val="18"/>
                <w:szCs w:val="18"/>
              </w:rPr>
              <w:t>(br.por.obveznika) 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rsta računa 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kruži ponuđeno:</w:t>
            </w:r>
          </w:p>
          <w:p>
            <w:pPr>
              <w:pStyle w:val="Normal"/>
              <w:ind w:left="7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akcijski račun    b) Račun javnog prihoda</w:t>
            </w:r>
          </w:p>
          <w:p>
            <w:pPr>
              <w:pStyle w:val="Normal"/>
              <w:ind w:left="7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80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Ukoliko imate račun javnog prihoda molimo da popunite i drugu stranicu obrasca)</w:t>
            </w:r>
          </w:p>
          <w:p>
            <w:pPr>
              <w:pStyle w:val="Normal"/>
              <w:ind w:left="7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u w:val="single"/>
                <w:lang w:val="hr-BA" w:eastAsia="hr-BA"/>
              </w:rPr>
            </w:pPr>
            <w:r>
              <w:rPr>
                <w:rFonts w:cs="Arial"/>
                <w:szCs w:val="22"/>
                <w:u w:val="single"/>
                <w:lang w:val="hr-BA" w:eastAsia="hr-BA"/>
              </w:rPr>
              <w:t>BROJ  RAČUN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Cs w:val="22"/>
                <w:lang w:val="hr-BA" w:eastAsia="hr-BA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Arial"/>
                <w:szCs w:val="22"/>
                <w:u w:val="single"/>
                <w:lang w:val="hr-BA" w:eastAsia="hr-BA"/>
              </w:rPr>
            </w:pPr>
            <w:r>
              <w:rPr>
                <w:rFonts w:cs="Arial"/>
                <w:szCs w:val="22"/>
                <w:u w:val="single"/>
                <w:lang w:val="hr-BA" w:eastAsia="hr-BA"/>
              </w:rPr>
              <w:t>TAČAN NAZIV BANKE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hr-BA" w:eastAsia="hr-BA"/>
              </w:rPr>
            </w:pPr>
            <w:r>
              <w:rPr>
                <w:rFonts w:cs="Arial"/>
                <w:szCs w:val="22"/>
                <w:lang w:val="hr-BA" w:eastAsia="hr-BA"/>
              </w:rPr>
              <w:t>___________________________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62560</wp:posOffset>
                      </wp:positionV>
                      <wp:extent cx="2428240" cy="824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824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196"/>
                                    <w:gridCol w:w="4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781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  <w:t>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2pt;height:64.9pt;mso-wrap-distance-left:9pt;mso-wrap-distance-right:9pt;mso-wrap-distance-top:0pt;mso-wrap-distance-bottom:0pt;margin-top:12.8pt;mso-position-vertical-relative:text;margin-left:57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96"/>
                              <w:gridCol w:w="4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78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color w:val="000000"/>
                <w:sz w:val="22"/>
                <w:szCs w:val="22"/>
                <w:lang w:val="hr-BA" w:eastAsia="hr-B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II Podaci o učešću u Programu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Ukupan broj kandidata koje ste spremni angažovati za obavljanje pripravničkog staža ili stručno usavršavanje: 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zasnivanjem radnog odnosa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zasnivanja  radnog odnosa______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Napomena: U rubrike  ispod možete upisati nazive fakulteta ili stepen obrazovanja - ukoliko zahtjevate da kandidati imaju završen samo određeni  fakultet ili stepen obrazovanja,  u skladu sa vašim potrebama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Obrazovni profil pripravnika: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roj pripravnika - volontera</w:t>
            </w:r>
          </w:p>
        </w:tc>
      </w:tr>
      <w:tr>
        <w:trPr>
          <w:trHeight w:val="348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) FAKULTET DRUŠTVENOG SMJER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) FAKULTET PRIRODNOG SMJER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C) FAKULTET TEHNIČKOG SMJER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epen sufinansiranja projekta (od  0 % do.....% ) 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_______2021.g.</w:t>
        <w:tab/>
        <w:tab/>
        <w:tab/>
        <w:tab/>
        <w:tab/>
        <w:tab/>
        <w:t>Potpis</w:t>
        <w:tab/>
        <w:t>ovlaštene oso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80"/>
        <w:gridCol w:w="2920"/>
        <w:gridCol w:w="4349"/>
      </w:tblGrid>
      <w:tr>
        <w:trPr>
          <w:trHeight w:val="7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1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TAČAN NAZIV VLASNIKA RAČUNA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2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ID BROJ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0170</wp:posOffset>
                      </wp:positionV>
                      <wp:extent cx="1972945" cy="196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35pt;height:15.5pt;mso-wrap-distance-left:9pt;mso-wrap-distance-right:9pt;mso-wrap-distance-top:0pt;mso-wrap-distance-bottom:0pt;margin-top:-7.1pt;mso-position-vertical-relative:text;margin-left:2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3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ADRESA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4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hr-BA"/>
              </w:rPr>
              <w:t>BROJ  RAČUN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hr-BA" w:eastAsia="hr-B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BA" w:eastAsia="hr-BA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hr-BA"/>
              </w:rPr>
              <w:t>TAČAN NAZIV BANKE: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62560</wp:posOffset>
                      </wp:positionV>
                      <wp:extent cx="2428240" cy="7556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196"/>
                                    <w:gridCol w:w="4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781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  <w:t>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2pt;height:59.5pt;mso-wrap-distance-left:9pt;mso-wrap-distance-right:9pt;mso-wrap-distance-top:0pt;mso-wrap-distance-bottom:0pt;margin-top:12.8pt;mso-position-vertical-relative:text;margin-left:13.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96"/>
                              <w:gridCol w:w="4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78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_____________________________ </w:t>
            </w:r>
          </w:p>
        </w:tc>
      </w:tr>
      <w:tr>
        <w:trPr>
          <w:trHeight w:val="12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5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 xml:space="preserve">VRSTA RAČUNA                                    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a)transakcijski račun  i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b)račun javnog prihoda-depozit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BA" w:eastAsia="hr-BA"/>
              </w:rPr>
              <w:t>(zaokruži jedno od ponuđenog)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6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hr-BA" w:eastAsia="hr-BA"/>
              </w:rPr>
              <w:t xml:space="preserve">OBAVEZNI PODACI ZA UPLAT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hr-BA" w:eastAsia="hr-BA"/>
              </w:rPr>
              <w:t>NA RAČUN JAVNIH PRIHODA-DEPOZITNI RAČUN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broj budžetske organizacije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hr-BA" w:eastAsia="hr-BA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vrsta prihoda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hr-BA" w:eastAsia="hr-BA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šifra općine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otpis</w:t>
        <w:tab/>
        <w:t>ovlaštene osob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P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</w:t>
      </w:r>
    </w:p>
    <w:sectPr>
      <w:headerReference w:type="default" r:id="rId2"/>
      <w:type w:val="nextPage"/>
      <w:pgSz w:w="11906" w:h="16838"/>
      <w:pgMar w:left="1418" w:right="1418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Obrazac prijave –PRAVNA 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8:00Z</dcterms:created>
  <dc:creator>Almira</dc:creator>
  <dc:description/>
  <cp:keywords/>
  <dc:language>en-US</dc:language>
  <cp:lastModifiedBy>Almira Braković</cp:lastModifiedBy>
  <cp:lastPrinted>2013-04-30T12:48:00Z</cp:lastPrinted>
  <dcterms:modified xsi:type="dcterms:W3CDTF">2021-05-31T13:29:00Z</dcterms:modified>
  <cp:revision>3</cp:revision>
  <dc:subject/>
  <dc:title>OBRAZAC PRIJAVE ZA FIZIČKA LICA</dc:title>
</cp:coreProperties>
</file>