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 w:before="120" w:after="120"/>
        <w:rPr>
          <w:rFonts w:ascii="Times New Roman" w:hAnsi="Times New Roman" w:cs="Times New Roman"/>
          <w:b/>
          <w:b/>
          <w:bCs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bCs/>
          <w:i w:val="false"/>
          <w:szCs w:val="22"/>
        </w:rPr>
        <w:t>OBRAZAC: Potrebe za osobama –stručno osposobljavanje /volontiranje, po X Programu  sufinansiranja obavljanja stručnog osposobljavanja bez zasnivanja radnog odnosa / volonterskog staža boraca i članova njihovih porodica, Ministarstva za boračka pitanja TK, koji se realizuje putem JU Službe za zapošljavanje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16"/>
        <w:gridCol w:w="1418"/>
        <w:gridCol w:w="1559"/>
        <w:gridCol w:w="1559"/>
        <w:gridCol w:w="3544"/>
      </w:tblGrid>
      <w:tr>
        <w:trPr>
          <w:trHeight w:val="1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atak opis poslova koje će osoba na stručnom ospšosobljavanju / volontiranju obavlj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ebno  zanimanje/           z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traženi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viđ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znos novčane naknade volontera (ukoliko je veći od iznosa predviđenog Programom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oba za koju je poslodavac zainteresiran(navesti  ime i prezime)</w:t>
            </w:r>
          </w:p>
        </w:tc>
      </w:tr>
      <w:tr>
        <w:trPr>
          <w:trHeight w:val="7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Caption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Pečat i potpis podnosioca zahtje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1418"/>
      <w:jc w:val="both"/>
    </w:pPr>
    <w:rPr>
      <w:rFonts w:ascii="Garamond" w:hAnsi="Garamond" w:cs="Garamond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6:00Z</dcterms:created>
  <dc:creator>Haris Huskić</dc:creator>
  <dc:description/>
  <cp:keywords/>
  <dc:language>en-US</dc:language>
  <cp:lastModifiedBy>Razija Majstorovic</cp:lastModifiedBy>
  <cp:lastPrinted>2012-06-04T11:18:00Z</cp:lastPrinted>
  <dcterms:modified xsi:type="dcterms:W3CDTF">2021-09-14T09:18:00Z</dcterms:modified>
  <cp:revision>30</cp:revision>
  <dc:subject/>
  <dc:title>Obrazac: „Potrebe za radnicima za koje se podnosi Zahtjev“</dc:title>
</cp:coreProperties>
</file>