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zapošljavanje T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ne Srebrene 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zla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ziv pravnog lica</w:t>
        <w:tab/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pćina                                       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dresa</w:t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              </w:t>
        <w:tab/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Email     </w:t>
        <w:tab/>
        <w:t xml:space="preserve">                          __________________________________________</w:t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Ovlaštena  osoba </w:t>
        <w:tab/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ntakt osoba</w:t>
        <w:tab/>
        <w:tab/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jelatnost                                  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IB pravnog lica                        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Vrsta poslodavca                       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lovna banka</w:t>
        <w:tab/>
        <w:tab/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roj računa</w:t>
        <w:tab/>
        <w:tab/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ojeći broj zaposlenih</w:t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roj traženih volontera              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lozi uz zahtjev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2"/>
          <w:szCs w:val="22"/>
        </w:rPr>
        <w:t>obrazac „potrebe za osobama – stručno osposobljavanje /volonteri» za koje se podnosi zahtjev</w:t>
      </w:r>
    </w:p>
    <w:p>
      <w:pPr>
        <w:pStyle w:val="NormalnoWeb1"/>
        <w:numPr>
          <w:ilvl w:val="0"/>
          <w:numId w:val="3"/>
        </w:numPr>
        <w:tabs>
          <w:tab w:val="clear" w:pos="709"/>
          <w:tab w:val="left" w:pos="1815" w:leader="none"/>
        </w:tabs>
        <w:spacing w:before="0" w:after="120"/>
        <w:ind w:left="1020" w:hanging="311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broj  računa u poslovnoj banci na koji će se sredstva doznačiti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sljednja specifikacija o isplaćenim plaćama - osim za organe državne službe i javne ustanove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i otisak pečata:</w:t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kon odobravanja zahtjeva i potpisivanja ugovora sa Službom, kao uvjet za isplatu avansnih sredstava, a najdalje u roku od 30 dana, poslodavac dostavlj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 xml:space="preserve">ugovor o obavljanju stručnog osposobljavanja / volonterskog staža sa osobom iz ciljne grupe čiji se staž sufinansira, a koja se nalazi na Konačnoj listi kandidata Ministarstva, </w:t>
      </w:r>
      <w:r>
        <w:rPr/>
        <w:t xml:space="preserve">u trajanju do 12 mjeseci (kao na način predložen u Konačnoj listi kandidata za obavljanje volonterskog staža), </w:t>
      </w:r>
      <w:r>
        <w:rPr>
          <w:sz w:val="22"/>
          <w:szCs w:val="22"/>
        </w:rPr>
        <w:t>Ugovor o obavljanju volonterskog staža ne može biti zaključen prije  zaključenja ugovora sa Službo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bs-BA"/>
        </w:rPr>
      </w:pPr>
      <w:r>
        <w:rPr/>
        <w:t>dokaz da je osoba na stručnom osposobljavanju / volonterskom stažu, osigurana za slučaj povrede na radu i profesionalne bolesti - obrazac JS 3120, 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zjavu osobe, čiji se volonterski staž sufinansira, da je upoznata sa uvjetima Program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</w:tblGrid>
    <w:tr>
      <w:trPr>
        <w:trHeight w:val="269" w:hRule="atLeast"/>
      </w:trPr>
      <w:tc>
        <w:tcPr>
          <w:tcW w:w="9588" w:type="dxa"/>
          <w:tcBorders>
            <w:bottom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iCs/>
              <w:color w:val="000000"/>
              <w:sz w:val="20"/>
              <w:szCs w:val="20"/>
            </w:rPr>
            <w:t>X</w:t>
          </w:r>
          <w:r>
            <w:rPr>
              <w:b/>
              <w:iCs/>
              <w:color w:val="FF0000"/>
              <w:sz w:val="20"/>
              <w:szCs w:val="20"/>
            </w:rPr>
            <w:t xml:space="preserve"> </w:t>
          </w:r>
          <w:r>
            <w:rPr>
              <w:b/>
              <w:iCs/>
              <w:sz w:val="20"/>
              <w:szCs w:val="20"/>
            </w:rPr>
            <w:t>PROGRAM SUFINANSIRANJA OBAVLJANJA STRUČNOG OSPOSOBLJAVANJA BEZ ZASNIVANJA RADNOG ODNOSA / VOLONTERSKOG  STAŽA BORACA I ČLANOVA NJIHOVIH PORODICA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 xml:space="preserve">ZAHTJEV ZA PRAVNA LIC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120" w:after="120"/>
      <w:ind w:left="397" w:hanging="0"/>
    </w:pPr>
    <w:rPr/>
  </w:style>
  <w:style w:type="paragraph" w:styleId="CharCharGrafGrafCharChar">
    <w:name w:val=" 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CharCharGrafGrafCharCharGrafGraf">
    <w:name w:val=" 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1GrafGraf">
    <w:name w:val=" Char Char Graf Graf Char Char1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Fzzz</dc:creator>
  <dc:description/>
  <cp:keywords/>
  <dc:language>en-US</dc:language>
  <cp:lastModifiedBy>Razija Majstorovic</cp:lastModifiedBy>
  <cp:lastPrinted>2021-09-14T11:08:00Z</cp:lastPrinted>
  <dcterms:modified xsi:type="dcterms:W3CDTF">2021-09-14T09:11:00Z</dcterms:modified>
  <cp:revision>32</cp:revision>
  <dc:subject/>
  <dc:title>1</dc:title>
</cp:coreProperties>
</file>